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A"/>
        </w:rPr>
        <w:t xml:space="preserve">………………………………                                                 </w:t>
      </w:r>
      <w:r>
        <w:rPr/>
        <w:t>ZAŁĄCZNIK NR 1.12.do SIWZ</w:t>
      </w:r>
    </w:p>
    <w:p>
      <w:pPr>
        <w:pStyle w:val="Normal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  <w:t xml:space="preserve">          </w:t>
      </w:r>
      <w:r>
        <w:rPr>
          <w:i/>
          <w:iCs/>
          <w:color w:val="00000A"/>
          <w:sz w:val="20"/>
          <w:szCs w:val="20"/>
        </w:rPr>
        <w:t>(pieczęć Wykonawcy)</w:t>
      </w:r>
    </w:p>
    <w:p>
      <w:pPr>
        <w:pStyle w:val="Normal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akiet 12.  Dostawa KTG</w:t>
      </w:r>
    </w:p>
    <w:p>
      <w:pPr>
        <w:pStyle w:val="Normal"/>
        <w:spacing w:lineRule="auto" w:line="360"/>
        <w:rPr/>
      </w:pPr>
      <w:r>
        <w:rPr>
          <w:b/>
          <w:bCs/>
        </w:rPr>
        <w:t>Pełna nazwa urządzenia, model (podać): 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ducent (podać): 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raj pochodzenia (podać): 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k produkcji (podać): …………………………………………( nie starszy niż z 2018 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23"/>
        <w:gridCol w:w="825"/>
        <w:gridCol w:w="1476"/>
        <w:gridCol w:w="1454"/>
        <w:gridCol w:w="1461"/>
        <w:gridCol w:w="932"/>
      </w:tblGrid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ferowanego sprzętu medyczneg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VAT</w:t>
            </w:r>
          </w:p>
        </w:tc>
      </w:tr>
      <w:tr>
        <w:trPr>
          <w:trHeight w:val="5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T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</w:rPr>
        <w:t>Sposób oblicz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Wartość netto: cena jednostkowa netto x ilość</w:t>
      </w:r>
    </w:p>
    <w:p>
      <w:pPr>
        <w:pStyle w:val="Normal"/>
        <w:jc w:val="both"/>
        <w:rPr/>
      </w:pPr>
      <w:r>
        <w:rPr>
          <w:sz w:val="22"/>
          <w:szCs w:val="22"/>
        </w:rPr>
        <w:t>Wartość brutto: wartość netto danej pozycji asortymentowej powiększona o właściwą dla przedmiotu zamówienia stawkę podatku V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uppressAutoHyphens w:val="true"/>
        <w:textAlignment w:val="baselin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103"/>
        <w:gridCol w:w="1559"/>
        <w:gridCol w:w="3260"/>
      </w:tblGrid>
      <w:tr>
        <w:trPr/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66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  <w:tab w:val="center" w:pos="2481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Opis - parametry wymagane</w:t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ametr oferowany (należy wypełnić)</w:t>
            </w:r>
          </w:p>
        </w:tc>
      </w:tr>
      <w:tr>
        <w:trPr/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  <w:tab w:val="center" w:pos="2481" w:leader="none"/>
              </w:tabs>
              <w:suppressAutoHyphens w:val="tru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y, kolorowy, uchylny ekran LCD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zentacja mierzonych wartości liczbowo i w formie graficznej 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eksponowanie wykresu FHR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owanie tętna płodu/-ów (FHR lub FHR1 i FHR2) i czynności skurczowej macicy (TOCO) 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ciąży bliźniaczej – FHR1 i FHR2 mogą być wyświetlane na osobnych lub wspólnej skali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godne zawieszki na głowice umieszczone na obudowie aparatu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udowana drukarka termiczna z programowalną prędkością przesuwu papieru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ójpoziomowa sygnalizacja jakości sygnału za pomocą kontrolek w czasie rzeczywistym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rmy definiowane przez użytkownika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owana czułość głowicy TOCO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bki algorytm przetwarzania i rejestracji sygnałów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 cyfrowy umożliwiający pracę w systemie archiwizacji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przechowywanie w pamięci do min. 10 godzin lub przechowywanie min. 15 badań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y zapis daty i czasu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czna (przycisk EVENT) oraz automatyczna detekcja ruchów płodu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Znacznik kliniczny dla personelu (A, B, C, D)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owalny timer wydruku badania NST </w:t>
              <w:br/>
              <w:t>(w zakresie 0 – 60 min)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przystosowany do montażu na ścianie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ka, kompaktowa obudowa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Uwaga: Kolumnę 3 tabeli bezwzględnie należy wypełnić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wca zobowiązany jest wypełnić Załącznik w sposób umożliwiający ocenę spełnienia przez oferowany sprzęt warunków postawionych przez Zamawiającego . W szczególności Wykonawca winien podać w kolumnie nr 3 (Opis parametrów oferowanych) konkretne wartości/opis parametrów technicznych i funkcjonalnych oferowanego sprzętu oraz podać w nagłówku do powyższej tabeli pełne dane dotyczące oferowanego sprzętu, takie jak nazwa urządzenia, model, nazwa producenta, rok produk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00000A"/>
        </w:rPr>
      </w:pPr>
      <w:r>
        <w:rPr>
          <w:color w:val="00000A"/>
        </w:rPr>
        <w:t>Wykonawca oświadcza, że zaoferowany sprzęt  jest fabrycznie nowy, nieużywany, wolny od wad, kompletny, wyposażony w elementy techniczne, potrzebne do montażu i uruchomienia, gotowy do pracy bez jakichkolwiek dodatkowych  zakupów.</w:t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color w:val="00000A"/>
        </w:rPr>
        <w:t>Wykonawca oświadcza, że zaoferowany sprzęt  posiada d</w:t>
      </w:r>
      <w:r>
        <w:rPr>
          <w:rFonts w:eastAsia="Calibri"/>
          <w:bCs/>
          <w:lang w:eastAsia="en-US"/>
        </w:rPr>
        <w:t>opuszczenie do obrotu na  oferowany asortyment  zgodnie z ustawą z dnia 20 maja 2010r. o wyrobach medycznych (t.j. Dz. U z 2017r. poz. 211 z późn. zm.).</w:t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     (czytelny podpis osoby/osób uprawnionych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            do reprezentowania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ZnakZnakZnak">
    <w:name w:val=" Znak Znak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7:00Z</dcterms:created>
  <dc:creator>SURA</dc:creator>
  <dc:description/>
  <cp:keywords/>
  <dc:language>en-US</dc:language>
  <cp:lastModifiedBy>Bozena Hamryszczak</cp:lastModifiedBy>
  <cp:lastPrinted>2013-01-31T09:48:00Z</cp:lastPrinted>
  <dcterms:modified xsi:type="dcterms:W3CDTF">2018-09-17T08:44:00Z</dcterms:modified>
  <cp:revision>4</cp:revision>
  <dc:subject/>
  <dc:title>………………………………                                                                    Załącznik Nr 3</dc:title>
</cp:coreProperties>
</file>